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заявителя В.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06.2024 г. по жалобе доверителя генерального директора ООО «Х» В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4.06.2024 г. в АПМО поступила вышеуказанная жалоба в отношении адвоката Р.А.В. и С.А.М., в которой сообщается, что 20.09.2023 г. заявитель заключил с адвокатами соглашение на оказание юридической помощи на представление интересов заявителя в Арбитражном суде г. М. по гражданскому делу о возмещении ущерба, причинённого в результате ДТП. Адвокатам выплачено вознаграждение в размере 100 000 рублей. Адвокаты к исполнению принятых на себя обязательств не преступили, претензию не направляли, иск в суд не подавали. 24.04.2024 г. заявитель обратился с уведомлением о расторжении соглашения, адвокат Р.А.В. подпись на уведомлении ставить отказалась. 03.05.2024 г. адвокат Р.А.В. направила заявителю исковое заявление. Несмотря на то, что соглашение было расторгнуто, адвокаты подали исковое заявление в суд, государственная пошлина не была оплачена, претензионный порядок не соблюдён. </w:t>
      </w:r>
    </w:p>
    <w:p>
      <w:pPr>
        <w:pStyle w:val="Normal"/>
        <w:jc w:val="both"/>
        <w:rPr/>
      </w:pPr>
      <w:r>
        <w:rPr>
          <w:szCs w:val="24"/>
        </w:rPr>
        <w:tab/>
        <w:t>16.07.2023 г. между заявителем и адвокатом С.А.М. было заключено соглашение на представление интересов заявителя в Арбитражном суде г. М. по иску о взыскании задолженности по договору аренды автомобиля. Адвокату выплачено вознаграждение в размере 100 000 рублей. 01.03.2024г. адвокат не явился в судебное заседание. 24.04.2024 г. заявитель обратился с уведомлением о расторжении соглашения, присутствующая в офисе адвокат Р.А.В. отказалась ставить свою подпись на уведомл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59 от 20.09.2023 г. на представление интересов в Арбитражном суде г. М. (подпись адвоката отсутствует);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24 от 16.07.2023 г. на представление интересов заявителя в Арбитражном суде г. М. (с адвокатом С.А.М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20.09.2023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19.09.2023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договора № 59 от 20.09.2023 г. (с описью вложения и почтовыми документа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договора № 24 от 16.07.2023 г. (с описью вложения и почтовыми документами);</w:t>
      </w:r>
    </w:p>
    <w:p>
      <w:pPr>
        <w:pStyle w:val="Normal"/>
        <w:jc w:val="both"/>
        <w:rPr/>
      </w:pPr>
      <w:r>
        <w:rPr>
          <w:szCs w:val="24"/>
        </w:rPr>
        <w:t>- переписки заявителя и адвоката С.А.М. (адвокат сообщает, что он в отпуске, пишет о фальсифицированных документах, поступивших от заявителя, пишет, что не может получить от заявителя определённые документы);</w:t>
      </w:r>
    </w:p>
    <w:p>
      <w:pPr>
        <w:pStyle w:val="Normal"/>
        <w:jc w:val="both"/>
        <w:rPr/>
      </w:pPr>
      <w:r>
        <w:rPr>
          <w:szCs w:val="24"/>
        </w:rPr>
        <w:t>- переписки заявителя и адвоката Р.А.В. (заявитель спрашивает по какому праву иск был подан после расторжения соглашения об оказании юридической помощ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ЕГРЮЛ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адвокат всегда так работает: до рассматриваемых событий проиграл дело, не отвечал на телефонные звонки, не передавал реквизиты по оплате госпошлины, 03.05.2024г. направил исковое заявление в суд без соблюдения претензионного порядк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он не подписывал договор № 59 от 20.09.2023 г., вознаграждение по нему не получал и юридическую помощь не оказывал. По договору № 24 от 16.07.2023 г. адвокат консультировал заявителя, составил досудебную претензию, подготовил пакет документов для обращения в арбитражный суд, направил исковое заявление с приложениями в адрес ответчика. Адвокат не явился в судебное заседание, назначенное на 01.03.2024 г. из-за полученной травмы и направил ходатайство об отложении судебного заседания. Судебное заседание было назначено на 13.05.2024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6.02.2024 г. от ответчика было получено заявление о фальсификации доказательств и он попросил доверителя дать письменные объяснения по данному вопросу. 29.03.2024 г. адвокат повторно обратился к заявителю, однако письменных объяснений и подлинных документов не получил до настоящего времени. 13.05.2024 г. в судебном заседании договор на аренду автомобиля и акт приёма передачи были исключены по заявлению истца из числа доказательств. Уведомление о расторжении соглашения в адрес адвоката не поступала, данные почтового отправления о невозможности вручения подтверждают, что день 29.04.2024 г. был выходным днём. О претензии заявитель узнал после получения документов от АПМО, произвёл заявителю возврат вознаграждения в размере 3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 и аудиофайлы неизвестного содержани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07.2023 г. между сторонами рассматриваемого дисциплинарного производства было заключено соглашение № 24 на представление интересов заявителя в Арбитражном суде г. М. по иску о взыскании задолженности по договору аренды автомоби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Представленные адвокатом материалы адвокатского производства подтверждают, что адвокатом было подготовлено исковое заявление с приложениями для направления в арбитражный суд. Исковое заявление было направлено заявителю для согласования. Представленная адвокатом переписка подтверждает, что адвокат просил заявитель предоставить пояснения по некоторым документам, поскольку от ответчика поступило заявление о фальсификации доказательств, но заявитель от объяснений уклонился. Такое поведение заявителя привело к тому, что </w:t>
      </w:r>
      <w:r>
        <w:rPr>
          <w:szCs w:val="24"/>
        </w:rPr>
        <w:t>в судебном заседании данные документы были исключены из числа дока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не явился в судебное заседание, назначенное на 01.03.2024 г. Однако это произошло в результате неудовлетворительного состояния здоровья адвоката и им было направлено ходатайство об отложении судебного заседания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Соглашение № 24 от 16.07.2023 г. было расторгнуто по инициативе заявителя. Представленные заявителем почтовые документы подтверждают, что уведомление о расторжении соглашения направлено им в адрес адвоката 26.04.2024 г. Однако, данные документы не подтверждают факт вручения уведомления адвокату, какие-либо сведения по данному вопросу отсутствуют.</w:t>
      </w:r>
    </w:p>
    <w:p>
      <w:pPr>
        <w:pStyle w:val="Normal"/>
        <w:jc w:val="both"/>
        <w:rPr/>
      </w:pPr>
      <w:r>
        <w:rPr/>
        <w:tab/>
        <w:t>Комиссия отмечает, что адвокат не выполнил поручение, предусмотренное соглашением № 24 от 16.07.2023 г. в полном объёме. Однако, адвокат исчислил размер неотработанного вознаграждения и вернул заявителю неотработанное вознаграждение в размере 70 000 рублей.</w:t>
      </w:r>
    </w:p>
    <w:p>
      <w:pPr>
        <w:pStyle w:val="Normal"/>
        <w:jc w:val="both"/>
        <w:rPr/>
      </w:pPr>
      <w:r>
        <w:rPr/>
        <w:tab/>
        <w:t>Относительно соглашения №</w:t>
      </w:r>
      <w:r>
        <w:rPr>
          <w:szCs w:val="24"/>
        </w:rPr>
        <w:t xml:space="preserve"> 59 от 20.09.2023 г., Комиссия отмечает, что в данном соглашении подпись адвоката С.А.М. отсутствует. Соответственно, он не был стороной соглашения и обязанностей перед доверителем у него не возник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С.А.М. вследствие отсутствия в его действиях нарушения законодательства об адвокатской деятельности и надлежащем исполнении своих обязанностей перед доверителем ООО «Х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Александр Никифоров</dc:creator>
  <dc:description/>
  <cp:keywords/>
  <dc:language>en-US</dc:language>
  <cp:lastModifiedBy>Елизавета И. Буняшина</cp:lastModifiedBy>
  <cp:lastPrinted>2024-08-06T12:24:00Z</cp:lastPrinted>
  <dcterms:modified xsi:type="dcterms:W3CDTF">2024-09-05T09:00:00Z</dcterms:modified>
  <cp:revision>4</cp:revision>
  <dc:subject/>
  <dc:title>ЗАКЛЮЧЕНИЕ  КВАЛИФИКАЦИОННОЙ КОМИССИИ</dc:title>
</cp:coreProperties>
</file>